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В Отдел социального развития ДП </w:t>
      </w:r>
    </w:p>
    <w:p>
      <w:pPr>
        <w:pStyle w:val="Normal"/>
        <w:jc w:val="right"/>
        <w:rPr/>
      </w:pPr>
      <w:r>
        <w:rPr/>
        <w:t>Тел.: 8 (495) 729-54-9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СЛУГИ ТУРИСТИЧЕСКОЙ КОМП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02"/>
      </w:tblGrid>
      <w:tr>
        <w:trPr>
          <w:trHeight w:val="5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ая компания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сотрудни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3589"/>
        <w:gridCol w:w="31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бочий, мобильный)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ые о ту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340"/>
        <w:gridCol w:w="3060"/>
        <w:gridCol w:w="2026"/>
        <w:gridCol w:w="1214"/>
        <w:gridCol w:w="1924"/>
      </w:tblGrid>
      <w:tr>
        <w:trPr>
          <w:trHeight w:val="11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страна, город, кур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 вы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 отдых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   (возрас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п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личная оплата в агентств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рочка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* Обращаем ваше внимание, сумма рассрочки не должна превышать 30% от полугодового дохода. Может быть предоставлена сотрудникам, проработавшим в Компании более одного год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 При оплате тура в рассрочку дата подачи заявки не позднее 15 рабочих дней до предполагаемой даты вылет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заяв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Подробная информация – по тел.: 8 (495) 729-54-94.</w:t>
      </w:r>
    </w:p>
    <w:sectPr>
      <w:type w:val="nextPage"/>
      <w:pgSz w:orient="landscape" w:w="16838" w:h="11906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5:00Z</dcterms:created>
  <dc:creator>kadr16</dc:creator>
  <dc:description/>
  <cp:keywords/>
  <dc:language>en-US</dc:language>
  <cp:lastModifiedBy>vei</cp:lastModifiedBy>
  <cp:lastPrinted>2014-01-15T15:32:00Z</cp:lastPrinted>
  <dcterms:modified xsi:type="dcterms:W3CDTF">2020-02-18T07:03:00Z</dcterms:modified>
  <cp:revision>4</cp:revision>
  <dc:subject/>
  <dc:title>Менеджеру по социальным вопросам ОСР ДП</dc:title>
</cp:coreProperties>
</file>